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  <w:t>2016</w:t>
      </w:r>
      <w:r>
        <w:rPr>
          <w:rFonts w:ascii="宋体" w:hAnsi="宋体" w:cs="宋体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sz w:val="48"/>
          <w:szCs w:val="48"/>
          <w:lang w:val="en-US" w:eastAsia="zh-CN"/>
        </w:rPr>
        <w:t>广州市市政优良样板工程项目优秀技术人员名单</w:t>
      </w:r>
    </w:p>
    <w:p>
      <w:pPr>
        <w:pStyle w:val="Normal"/>
        <w:jc w:val="center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cs="宋体" w:ascii="宋体" w:hAnsi="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知识城南输水管工程（永安大道路口至永龙隧道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760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开发区政府投资建设项目管理中心：江东鹏 刘频频 王振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建设工程监理有限公司：陈长辉 谢天华 黄晓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省建筑设计研究院：陈浩亮 徐春燕 马加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广州自来水专业建安有限公司：杨亮 汤辉 杨育旺 戴兆伟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刘秋英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0KV</w:t>
      </w:r>
      <w:r>
        <w:rPr>
          <w:rFonts w:ascii="宋体" w:hAnsi="宋体" w:cs="宋体"/>
          <w:sz w:val="30"/>
          <w:szCs w:val="30"/>
          <w:lang w:val="en-US" w:eastAsia="zh-CN"/>
        </w:rPr>
        <w:t>奥林变电站电力隧道工程（南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程造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5259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供电局有限公司：于海明 郑莹 邱海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电力设计院：陈沛民 张彬 周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广州轨道交通建设监理有限公司：李小青 王安礼 吴维斌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省基础工程集团有限公司：赵超 邵孟新 曹磊 冯胜利 吴栋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feng</cp:lastModifiedBy>
  <dcterms:modified xsi:type="dcterms:W3CDTF">2016-08-08T07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