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  <w:t>2016</w:t>
      </w:r>
      <w:r>
        <w:rPr>
          <w:rFonts w:ascii="宋体" w:hAnsi="宋体" w:cs="宋体"/>
          <w:sz w:val="48"/>
          <w:szCs w:val="48"/>
          <w:lang w:val="en-US" w:eastAsia="zh-CN"/>
        </w:rPr>
        <w:t>年度广州市建设工程优质奖工程项目优秀技术人员名单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猎德大桥系统北延线（天河北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~</w:t>
      </w:r>
      <w:r>
        <w:rPr>
          <w:rFonts w:ascii="宋体" w:hAnsi="宋体" w:cs="宋体"/>
          <w:sz w:val="30"/>
          <w:szCs w:val="30"/>
          <w:lang w:val="en-US" w:eastAsia="zh-CN"/>
        </w:rPr>
        <w:t>广园东路节点）段施工总承包【天河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~</w:t>
      </w:r>
      <w:r>
        <w:rPr>
          <w:rFonts w:ascii="宋体" w:hAnsi="宋体" w:cs="宋体"/>
          <w:sz w:val="30"/>
          <w:szCs w:val="30"/>
          <w:lang w:val="en-US" w:eastAsia="zh-CN"/>
        </w:rPr>
        <w:t>天河东路节点改造工程猎德大桥系统北延线土建五标】            工程造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611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建设投资发展有限公司：张江毅 萧志勇 叶志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广州市市政工程监理有限公司：张立新 刘三友 </w:t>
      </w:r>
      <w:r>
        <w:rPr>
          <w:rFonts w:ascii="宋体" w:hAnsi="宋体" w:cs="宋体"/>
          <w:sz w:val="30"/>
          <w:szCs w:val="30"/>
          <w:lang w:val="en-US" w:eastAsia="zh-CN"/>
        </w:rPr>
        <w:t>郭学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东省基础工程集团有限公司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:</w:t>
      </w:r>
      <w:r>
        <w:rPr>
          <w:rFonts w:ascii="宋体" w:hAnsi="宋体" w:cs="宋体"/>
          <w:sz w:val="30"/>
          <w:szCs w:val="30"/>
          <w:lang w:val="en-US" w:eastAsia="zh-CN"/>
        </w:rPr>
        <w:t>陶聿君 费海清 黄华江 黄国活 杨云剑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花城大道东延线（首期）工程【花城大道延长线与华南快速路连接工程（潭村立交）】土建一标段施工总承包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工程造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630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湛江市市政建设工程总公司：钟鉴湖 林振斌 杨文敏 杨晓龙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洲头咀隧道工程二标施工   工程造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9829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中心区交通建设有限公司：温毅华 宋志国 尹威 张宝湖 董圣刚 薛辉东 黄继荣 肖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市政工程设计研究总院：魏立新 郭建民 刘力英 刘宇晨 何则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艾毅康有限公司：杨文武 曾楚坚 黄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广州市市政工程监理有限公司：杨滔 谢桂峰 周伟强 危志汇 刘文宽 谭志龙 董勇 谭希萍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中交第四航务工程局有限公司：梁杰忠 杨文军 曾尚松 欧伟山 刘荣岗 张文森 顾桃源 梁厚遵 </w:t>
      </w:r>
      <w:r>
        <w:rPr>
          <w:rFonts w:ascii="宋体" w:hAnsi="宋体" w:cs="宋体"/>
          <w:sz w:val="30"/>
          <w:szCs w:val="30"/>
          <w:lang w:val="en-US" w:eastAsia="zh-CN"/>
        </w:rPr>
        <w:t>汤</w:t>
      </w:r>
      <w:r>
        <w:rPr>
          <w:rFonts w:ascii="宋体" w:hAnsi="宋体" w:cs="宋体"/>
          <w:sz w:val="30"/>
          <w:szCs w:val="30"/>
          <w:lang w:val="en-US" w:eastAsia="zh-CN"/>
        </w:rPr>
        <w:t>健 詹欣波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金沙洲大桥扩宽工程       工程造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375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中心区交通项目领导小组办公室：李光俊 何奕佳 张超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四川西南交大土木工程设计有限公司：谢尉鸿 高敏英 张丽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建筑工程监理有限公司：李志伟 梁朝晖 苏智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第一市政工程有限公司：罗祝君 黄建成 梁智佳 吴炯辉 罗冠伦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猎德大桥系统北延线土建六标（天河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~</w:t>
      </w:r>
      <w:r>
        <w:rPr>
          <w:rFonts w:ascii="宋体" w:hAnsi="宋体" w:cs="宋体"/>
          <w:sz w:val="30"/>
          <w:szCs w:val="30"/>
          <w:lang w:val="en-US" w:eastAsia="zh-CN"/>
        </w:rPr>
        <w:t>天河东路节点改造工程之二）   工程造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800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建设投资发展有限公司：张江毅 萧志勇 叶志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市政工程监理有限公司：</w:t>
      </w:r>
      <w:r>
        <w:rPr>
          <w:rFonts w:ascii="宋体" w:hAnsi="宋体" w:cs="宋体"/>
          <w:sz w:val="30"/>
          <w:szCs w:val="30"/>
          <w:lang w:val="en-US" w:eastAsia="zh-CN"/>
        </w:rPr>
        <w:t>龚卫军 粟景鹏 罗美玲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市政工程设计研究总院：陈水盛 邹竣 吴琦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第一市政工程有限公司：何其美 黄建成 李文健 刘小燕 严建龙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珠江三角洲城际快速轨道交通广州至佛山段项目施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标【鹤洞站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~</w:t>
      </w:r>
      <w:r>
        <w:rPr>
          <w:rFonts w:ascii="宋体" w:hAnsi="宋体" w:cs="宋体"/>
          <w:sz w:val="30"/>
          <w:szCs w:val="30"/>
          <w:lang w:val="en-US" w:eastAsia="zh-CN"/>
        </w:rPr>
        <w:t>沙涌站盾构区间】土建施工项目 工程造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366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东广佛轨道交通有限公司：王怀志 莫暖娇 王利军 许少辉 黄彪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轨道交通建设监理有限公司：张荣 陈丹莲 李春盛 唐重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东水电二局股份有限公司：林锡坤 李卫国 周楚涛 何志军 朱俊勇  刘志豪 胡庆章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洲头咀隧道工程三标土建施工  工程造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665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广州市中心区交通建设有限公司：沈可 </w:t>
      </w:r>
      <w:r>
        <w:rPr>
          <w:rFonts w:ascii="宋体" w:hAnsi="宋体" w:cs="宋体"/>
          <w:sz w:val="30"/>
          <w:szCs w:val="30"/>
          <w:lang w:val="en-US" w:eastAsia="zh-CN"/>
        </w:rPr>
        <w:t>饶</w:t>
      </w:r>
      <w:r>
        <w:rPr>
          <w:rFonts w:ascii="宋体" w:hAnsi="宋体" w:cs="宋体"/>
          <w:sz w:val="30"/>
          <w:szCs w:val="30"/>
          <w:lang w:val="en-US" w:eastAsia="zh-CN"/>
        </w:rPr>
        <w:t>瑞 陈立功 何奕佳 张超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市政工程设计研究总院：周天喜 汪传智 颜敏聪 杨燎原 林永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穗高工程监理有限公司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池杨敏 </w:t>
      </w:r>
      <w:r>
        <w:rPr>
          <w:rFonts w:ascii="宋体" w:hAnsi="宋体" w:cs="宋体"/>
          <w:sz w:val="30"/>
          <w:szCs w:val="30"/>
          <w:lang w:val="en-US" w:eastAsia="zh-CN"/>
        </w:rPr>
        <w:t>吕志伟 徐卫东 李佳成 包小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市政集团有限公司：李国俊 杨斌 施国良 郭飞 刘政 过勇 陈世文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洲头咀隧道工程一标土建施工  工程造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243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中心区交通建设有限公司：何永雄 项岿 蓝晓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市政工程设计研究总院：曹建新 刘燕 袁献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市政工程监理有限公司：梁海峰 黄健新 管称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中交四航局第一工程有限公司：吴伟基 赵青峰 邓家胜 吴亮 杨宏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南沙开发区小虎大道北延长线工程施工总承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工程造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102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东水电二局股份有限公司：张华耀 肖少华 陈焱 廖经伟 吕宇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规划七路北段（嘉禾车辆段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~</w:t>
      </w:r>
      <w:r>
        <w:rPr>
          <w:rFonts w:ascii="宋体" w:hAnsi="宋体" w:cs="宋体"/>
          <w:sz w:val="30"/>
          <w:szCs w:val="30"/>
          <w:lang w:val="en-US" w:eastAsia="zh-CN"/>
        </w:rPr>
        <w:t>市疾控中心周边路）工程施工总承包   工程造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950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湛江市市政建设工程总公司：杨文敏 张海洋 刘雨萍 王斯聪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龙溪大道快速化改造（西环</w:t>
      </w:r>
      <w:r>
        <w:rPr>
          <w:rFonts w:cs="宋体" w:ascii="宋体" w:hAnsi="宋体"/>
          <w:sz w:val="30"/>
          <w:szCs w:val="30"/>
          <w:lang w:val="en-US" w:eastAsia="zh-CN"/>
        </w:rPr>
        <w:t>-</w:t>
      </w:r>
      <w:r>
        <w:rPr>
          <w:rFonts w:ascii="宋体" w:hAnsi="宋体" w:cs="宋体"/>
          <w:sz w:val="30"/>
          <w:szCs w:val="30"/>
          <w:lang w:val="en-US" w:eastAsia="zh-CN"/>
        </w:rPr>
        <w:t>五丫口）施工总承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  <w:lang w:val="en-US" w:eastAsia="zh-CN"/>
        </w:rPr>
        <w:t>工程造价：</w:t>
      </w:r>
      <w:r>
        <w:rPr>
          <w:rFonts w:cs="宋体" w:ascii="宋体" w:hAnsi="宋体"/>
          <w:sz w:val="30"/>
          <w:szCs w:val="30"/>
          <w:lang w:val="en-US" w:eastAsia="zh-CN"/>
        </w:rPr>
        <w:t>11767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荔湾区建设项目管理中心：钟超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第三市政工程有限公司：董志杰 何德华  黎灯辉 陈晓娟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龙归保障性住房项目市政工程施工总承包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工程造价：</w:t>
      </w:r>
      <w:r>
        <w:rPr>
          <w:rFonts w:cs="宋体" w:ascii="宋体" w:hAnsi="宋体"/>
          <w:sz w:val="30"/>
          <w:szCs w:val="30"/>
          <w:lang w:val="en-US" w:eastAsia="zh-CN"/>
        </w:rPr>
        <w:t>15034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城市规划勘测设计研究院：熊秋文 冯炳燕 刘意恒 郑承军 刘德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珠江工程建设监理有限公司：骆卫东 杨蔚然 刘鸿 甘戊荣黄勇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市政工程机械施工有限公司：郭云飞 余汉国 周伟楠 李远文 何晨飞 袁秀霞  钟绮梅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广州市轨道交通六号线工程施工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标（天河客运站、长湴站及存车线）项目  工程造价：</w:t>
      </w:r>
      <w:r>
        <w:rPr>
          <w:rFonts w:cs="宋体" w:ascii="宋体" w:hAnsi="宋体"/>
          <w:sz w:val="30"/>
          <w:szCs w:val="30"/>
          <w:lang w:val="en-US" w:eastAsia="zh-CN"/>
        </w:rPr>
        <w:t>21566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中铁二局股份有限公司：李应战 唐维冬 涂定华 金洲  罗用 李立强 刘家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ng</dc:creator>
  <dc:description/>
  <dc:language>en-US</dc:language>
  <cp:lastModifiedBy>feng</cp:lastModifiedBy>
  <dcterms:modified xsi:type="dcterms:W3CDTF">2016-07-18T08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