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/>
      </w:pPr>
      <w:r>
        <w:rPr>
          <w:rFonts w:cs="宋体;SimSun" w:ascii="宋体;SimSun" w:hAnsi="宋体;SimSun"/>
          <w:sz w:val="24"/>
          <w:szCs w:val="28"/>
          <w:shd w:fill="FFFFFF" w:val="clear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附件</w:t>
      </w:r>
      <w:r>
        <w:rPr>
          <w:rFonts w:cs="宋体;SimSun" w:ascii="宋体;SimSun" w:hAnsi="宋体;SimSun"/>
          <w:sz w:val="24"/>
          <w:shd w:fill="FFFFFF" w:val="clear"/>
        </w:rPr>
        <w:t>2</w:t>
      </w:r>
    </w:p>
    <w:tbl>
      <w:tblPr>
        <w:tblW w:w="97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0"/>
        <w:gridCol w:w="4665"/>
        <w:gridCol w:w="1080"/>
        <w:gridCol w:w="3270"/>
      </w:tblGrid>
      <w:tr>
        <w:trPr>
          <w:trHeight w:val="1080" w:hRule="atLeast"/>
        </w:trPr>
        <w:tc>
          <w:tcPr>
            <w:tcW w:w="9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申报广州市优质工程资料清单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 料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份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、监理单位营业执照及资质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优计划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中标通知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许可证（或建设主管部门出具的临时施工许可证、或具有同等效力的证明文件）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专业分包单位（参建单位）的，附上分包合同。（施工合同可不提供通用条款部分）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包单位资格报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若有参建单位，请附上此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验收意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提供相应得验收会议纪要等文件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安全评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工程安全监督机构出具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评估报告（市政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监理单位出具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勘察文件质量检查报告（市政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勘察单位出具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文件质量检查报告（市政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设计单位出具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外观质量检查记录；工程实体质量检查记录；单位（子单位）工程质量控制资料核查记录；安全和功能检验资料核查及主要功能抽检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抽检部分</w:t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子单位）工程质量竣工验收记录（市政质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和建设工程竣工验收报告（市政质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竣工验收备案表（市政质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验收备案的，应附上建设单位出具的未能完成备案原因的说明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映工程全貌、特点、质量的彩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为竣工后照片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成果鉴定专利、科技进步奖、成果奖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奖、绿色施工示范奖、通过专家论证的（工艺复杂、技术含量高）的施工组织方案等有关成果鉴定文件、获奖证书；获奖情况确认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监督部门、国家、省、市级以上建设主管部门或协会颁发的鉴定文件、证书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住建部十项新技术应用情况确认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单位、建设单位、建设管理单位签署具体意见（见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及相关技术支持文件。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市政工程绿色施工管理现场评价项目确认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、监理单位和建设单位共同确认，并加盖项目负责人、项目监理工程师注册章，同时附绿色施工相关证明照片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配水厂、污水处理厂、垃圾处理厂（站）应提供消防、规划、环保验收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若证书因故滞后，由建设单位或建设管理单位出具说明</w:t>
            </w:r>
          </w:p>
        </w:tc>
      </w:tr>
      <w:tr>
        <w:trPr>
          <w:trHeight w:val="990" w:hRule="atLeast"/>
        </w:trPr>
        <w:tc>
          <w:tcPr>
            <w:tcW w:w="97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送资料请按上述次序装订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所有复印件、扫描件应加盖公章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交该工程的案卷目录、卷内目录一份（用完后交还申报单位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包单位资格报审表</w:t>
      </w:r>
    </w:p>
    <w:p>
      <w:pPr>
        <w:pStyle w:val="Normal"/>
        <w:spacing w:before="0" w:after="156"/>
        <w:rPr/>
      </w:pPr>
      <w:r>
        <w:rPr/>
        <w:t xml:space="preserve">工程名称：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720"/>
        <w:gridCol w:w="1980"/>
        <w:gridCol w:w="3159"/>
      </w:tblGrid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致：                                     （监理单位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考察，我方认为拟选择的                          （分包单位）具有承担下列工程的施工资质和施工能力，可以保证本工程项目按合同的规定进行施工。分包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方仍承担总包单位的全部责任。请予以审查和批准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分包单位资质材料：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包工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数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分包工程合同额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包工程占全部工程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  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承包单位（公章）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经理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    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3285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师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监理机构（公章）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总监理工程师（注册章）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单位意见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主代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住建部十项新技术应用情况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340"/>
        <w:gridCol w:w="900"/>
        <w:gridCol w:w="1620"/>
        <w:gridCol w:w="2979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名称</w:t>
            </w:r>
          </w:p>
        </w:tc>
        <w:tc>
          <w:tcPr>
            <w:tcW w:w="7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造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8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技术应用情况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施工单位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期：  年  月  日</w:t>
            </w:r>
          </w:p>
        </w:tc>
      </w:tr>
      <w:tr>
        <w:trPr>
          <w:trHeight w:val="28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理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日期：  年  月  日</w:t>
            </w:r>
          </w:p>
        </w:tc>
        <w:tc>
          <w:tcPr>
            <w:tcW w:w="5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主代表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期：  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3</w:t>
      </w:r>
    </w:p>
    <w:p>
      <w:pPr>
        <w:pStyle w:val="Style15"/>
        <w:keepNext w:val="false"/>
        <w:keepLines w:val="false"/>
        <w:spacing w:lineRule="auto" w:line="360" w:before="0" w:after="0"/>
        <w:ind w:left="0" w:right="0" w:hanging="0"/>
        <w:outlineLvl w:val="0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广州市市政工程绿色施工管理现场评价项目确认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程名称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申报单位：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46"/>
        <w:gridCol w:w="4680"/>
      </w:tblGrid>
      <w:tr>
        <w:trPr>
          <w:tblHeader w:val="true"/>
          <w:trHeight w:val="4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内容</w:t>
            </w:r>
          </w:p>
        </w:tc>
      </w:tr>
      <w:tr>
        <w:trPr>
          <w:trHeight w:val="6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环保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方作业阶段，建筑挖掘机应在合适位置安装喷水降尘设备，及时对开挖土方扬尘污染严重的部位进行喷水处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方开挖阶段，在施工现场设置，采取大面积喷水喷雾措施降尘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低噪音、低振动的机具，在施工场界对采取隔音与隔振措施、噪音进行实时监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施工作业面的裸露土或临时存放的土堆闲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的，应当采用密目网或彩布进行覆盖、压实、洒水等降尘措施；裸露地面或临时存放的土堆闲置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，应当对其裸露泥地进行临时绿化或者铺装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建筑垃圾进行分类，收集到现场封闭式垃圾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收利用，制作回填材料，用于基坑回填、地下室垫层、市政道路垫层、小区道路垫层；回收利用建筑废弃物，制作环保免烧砖，用于地下室砖模、地下室隔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雨水、中水或可再利用水的搜集系统和循环用水装置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收利用的水箱须采用铝合金、铁、不锈钢及塑料等材质制作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收利用水，使用于生活区的绿化浇灌、道路冲洗、冲洗厕所；回收水资源用于工地现场器具、设备、运输车辆的清洗及砼养护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收利用水用于工地现场扬尘作业（包含切割材料、场地清理）、外排栅采用喷雾降尘处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材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周转次数多的可拆装式环保围墙（如全塑料材质、轻质钢板等）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边、洞口等防护部位推广采用可拆卸周转使用的定型化、工具化、标准化围挡（如拆装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层临边防护、拆装式洞口防护、可拆装式防护栏杆等）；基坑周边围护使用可周转使用的可拆装式防护栏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地现场临时道路、办公区地面硬化采用预制块材或钢板铺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区、办公区采用防火性能好、可重复使用的周转式或整体吊装式板房设施（办公板房、厨房、厕所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"/>
                <w:sz w:val="18"/>
                <w:szCs w:val="18"/>
              </w:rPr>
              <w:t>节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现场利用永久道路与临时道路相结合的原则，减少临时道路的铺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变频技术的节能施工设备，如数控弯箍机、钢筋加工机等或工厂化生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高效、环保的施工设备和机具，如电动运输车、喷涂机械等，减少使用人力，降低材料的损耗、提高工作效率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、生活和施工现场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照明灯具、太阳能、空气能等节能设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（或项目经理）意见：           （签名及注册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部盖章：              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监（或总监代表）：        （签名及注册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监理部盖章：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业主代表确认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说明：  </w:t>
            </w:r>
          </w:p>
        </w:tc>
      </w:tr>
      <w:tr>
        <w:trPr>
          <w:trHeight w:val="52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ind w:left="340"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此表须由施工单位、监理单位和建设单位共同确认，并加盖项目负责人、项目监理工程师注册章，同时附绿色施工</w:t>
            </w:r>
          </w:p>
          <w:p>
            <w:pPr>
              <w:pStyle w:val="Normal"/>
              <w:widowControl/>
              <w:ind w:left="340"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证明照片。</w:t>
            </w:r>
          </w:p>
        </w:tc>
      </w:tr>
      <w:tr>
        <w:trPr>
          <w:trHeight w:val="616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;SimSun" w:hAnsi="宋体;SimSun" w:cs="Calibri"/>
      <w:color w:val="000000"/>
      <w:kern w:val="0"/>
      <w:sz w:val="30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Calibri"/>
      <w:color w:val="000000"/>
      <w:sz w:val="30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 w:cs="宋体;SimSun"/>
      <w:color w:val="000000"/>
      <w:szCs w:val="21"/>
    </w:rPr>
  </w:style>
  <w:style w:type="paragraph" w:styleId="Style15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rFonts w:ascii="Times New Roman" w:hAnsi="Times New Roman" w:cs="Times New Roman"/>
      <w:bCs w:val="false"/>
      <w:sz w:val="4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9:00Z</dcterms:created>
  <dc:creator>梁雪梅</dc:creator>
  <dc:description/>
  <cp:keywords/>
  <dc:language>en-US</dc:language>
  <cp:lastModifiedBy>feng</cp:lastModifiedBy>
  <cp:lastPrinted>2016-12-30T16:33:00Z</cp:lastPrinted>
  <dcterms:modified xsi:type="dcterms:W3CDTF">2016-12-30T08:59:00Z</dcterms:modified>
  <cp:revision>30</cp:revision>
  <dc:subject/>
  <dc:title>广州市市政工程质量评优申报工作指引</dc:title>
</cp:coreProperties>
</file>